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7"/>
        <w:gridCol w:w="5164"/>
      </w:tblGrid>
      <w:tr>
        <w:trPr/>
        <w:tc>
          <w:tcPr>
            <w:tcW w:w="390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Ộ NÔNG NGHIỆP</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VÀ PHÁT TRIỂN NÔNG THÔ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653415</wp:posOffset>
                      </wp:positionH>
                      <wp:positionV relativeFrom="paragraph">
                        <wp:posOffset>33020</wp:posOffset>
                      </wp:positionV>
                      <wp:extent cx="975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BC-BNN-CN</w:t>
            </w:r>
          </w:p>
        </w:tc>
        <w:tc>
          <w:tcPr>
            <w:tcW w:w="516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IÃ VIỆT NAM</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46430</wp:posOffset>
                      </wp:positionH>
                      <wp:positionV relativeFrom="paragraph">
                        <wp:posOffset>22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1.8pt;width:0pt;height:0pt" type="_x0000_t32">
                      <v:stroke color="black" weight="9360" joinstyle="miter" endcap="flat"/>
                      <v:fill o:detectmouseclick="t" on="false"/>
                      <w10:wrap type="none"/>
                    </v:shape>
                  </w:pict>
                </mc:Fallback>
              </mc:AlternateContent>
            </w:r>
          </w:p>
          <w:p>
            <w:pPr>
              <w:pStyle w:val="Normal"/>
              <w:spacing w:lineRule="auto" w:line="240" w:before="28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à Nội, ngày       tháng      năm 2016</w:t>
            </w:r>
          </w:p>
        </w:tc>
      </w:tr>
    </w:tbl>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24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p>
    <w:p>
      <w:pPr>
        <w:pStyle w:val="Normal"/>
        <w:spacing w:lineRule="auto" w:line="240" w:before="0" w:after="0"/>
        <w:jc w:val="center"/>
        <w:rPr/>
      </w:pPr>
      <w:r>
        <w:rPr>
          <w:rFonts w:cs="Times New Roman" w:ascii="Times New Roman" w:hAnsi="Times New Roman"/>
          <w:b/>
          <w:sz w:val="28"/>
          <w:szCs w:val="28"/>
          <w:lang w:val="en-US"/>
        </w:rPr>
        <w:t>Đánh giá tác động Dự thảo Nghị định sử đổi Nghị định số 08/2010/NĐ-CP của Chính phủ về quản lý thức ăn chăn nuôi</w:t>
      </w:r>
    </w:p>
    <w:p>
      <w:pPr>
        <w:pStyle w:val="Normal"/>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958340</wp:posOffset>
                </wp:positionH>
                <wp:positionV relativeFrom="paragraph">
                  <wp:posOffset>2095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6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Bối cảnh xây dựng Nội dung Nghị định 08/NĐ-CP/2010 sửa đổ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nh chăn nuôi đang trong quá trình phát triển và tái cơ cấu mạnh theo hướng tập trung, công nghiệp và hội nhập quốc tế. Sản lượng các sản phẩm chăn nuôi luôn duy trì ở mức tăng trưởng cao của ngành nông nghiêp, trong đó thịt các loại tăng trung bình 4,5-5,0%/ năm, trứng gia cầm tăng 7-8%/năm, sữa tươi nguyên liệu tăng 12-15%/năm…đã hình thành một số ngành công nghiệp khá mạnh tạo tiền đề cho phát triển chăn nuôi, như công nghiệp chế biến thức ăn chăn nuôi, thủy sản (sau đây viết gọn là TACN), công nghiệp chế biến sữa…Riêng ngành TACN sau hơn 20 năm hội nhập đã thu được những thành tựu rất lớn, với mức tăng trưởng trung bình 10-15%/năm trong suốt 20 năm qua, đã đưa Việt Nam trở thành nước có tốc độ ngành công nghiệp TACN phát triển nhanh nhất trong khu vực. Hiện nay cả nước có 215 nhà máy thức ăn chăn nuôi và khoảng 120 nhà máy thức ăn thủy sản với tổng công suất thiết kế lên trên 30,0 triệu tấn/năm và có trên 250 cơ sở sản xuất thức ăn bổ sung.Với sản lượng TACN công nghiệp năm 2015 là 19,0 triệu tấn (trong đó TA gia súc, gia cầm 16,0 triệu tấn và TA thủy sản là 3,0) đã đưa Việt Nam lên vị trí số 1 trong Asean và số 12 trên thế giới (vượt lên trên Thái Lan, Indonesia, Hàn Quốc). Giá TACN của Việt Nam đang thuộc tốp thấp nhất trong khu vực (tương đương với Thái Lan). Chất lượng TACN đã có nhiều cải thiện thông qua chỉ số FCR đối với lợn thịt nuôi theo hướng công nghiệp giao động từ 2,5-2,7 kg TA/kg tăng trọng, gà công nghiệp từ 1,6-1,8kg TA/kg tăng trọng, tương đương với các nước phát triển trong khu vực. Đặc biệt ngành TACN cũng là ngành thu hút được đầu tư trong và ngoài nước cao nhất trong lĩnh vực nông nghiệp mà gần 100% đều là vốn của tư nhân. Ngành TACN cũng là ngành có mức độ hội nhập quốc tế sâu, rộng nhất, với trên 65 nước và vùng lãnh thổ có trao đổi buôn bán về công nghệ, thiết bị và nguyên liệu TACN với Việt Nam, nhờ vậy mà công nghệ, thiết bị của ngành TACN Việt Nam thuộc tốp hiên đại và mới nhất. Thị trường Việt Nam đã có mặt hầu hết các hãng TACN lớn và nổi tiếng trên thế giới, các thông tin về giá nguyên liệu trong nước được kết nối, hàng ngày với các trung tâm buôn bán nguyên liệu TACN lớn trên thế giới như Châu Mỹ, Châu Âu…</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uy nhiên ngành TACN công nghiệp trong nước cũng còn rất nhiều tồn tại, bất cập đó là: (1) chất lượng chưa ổn định, độ an toàn thấp, nhất là đối với các loại thức ăn bổ sung, thức ăn tự phối trộn, điều này chứa đựng nhiều nguy cơ gây ảnh hưởng không tốt đến năng suất, chất lượng, an toàn thực phẩm các sản phẩm chăn nuôi và gây ô nhiễm môi trường. (2) Tỉ trọng nguyên liệu TACN nhập khẩu lớn và ngày càng gia tăng, nhất là nhóm TA bổ sung thì cơ bản là nhập khẩu hoặc nhập nguyên liệu về để gia công, phối trộn làm giảm giá trị gia tăng của sản xuất trong nước. (3) Phân bố các nhà máy, cở sở chế biến TACN không đều, tập trung chủ yếu ở ĐBSH, ĐNB và ĐBSCL đã gây ra tình trạng bất hợp lý là những vùng sâu, vùng xa, vùng cao…ở các nơi này giá bán sản phẩm chăn nuôi thấp nhưng giá TACN lại cao và chất lượng TACN thường không đảm bảo, phần lớn thuộc phân khúc thị trường của các công ty nhỏ, công ty gia công ( Sản phẩm TACN trở lên các tỉnh vùng Tây Bắc có thể phát sinh từ 700-800 đ/kg cước phí vận tải). (4) Năng lực về công nghệ, quản trị kinh doanh, quản lý chất lượng sản phẩm và thì trường còn chênh lệch nhiều giữa các công ty lớn và doanh nghiệp nhỏ, giữa các doanh nghiệp trong nước với doanh nghiệp nước ngoài. Trong đó, các doanh nghiệp nhỏ, các cơ sở gia công trong nước ngày càng yếu thế trong cạnh tranh và cũng phát sinh các vi phạm về chất lượng, an toàn thực phẩm TACN như: nhà xưởng, kho tàng, nhân viên kỹ thuật thường không đáp ứng được yêu cầu; lạm dụng kháng sinh; sử dụng chất cấm, các nguyên liệu ngoài danh mục không được phép dùng trong chăn nuôi; sử dụng nguyên liệu kém chất lượng, sản phẩm hết hạn hoặc cận hết hạn…là những nguyên nhân làm giảm hiệu quả và gia tăng nguy cơ mất an toàn của TACN. (5) chi phí sản xuất, kinh doanh TACN lớn và bất cập, nhất là chi phí mặt bằng nhà máy, kho bãi, vận tải, thanh kiểm tra…gây tăng giá thành sản phẩm và phiền hà cho người sản xuất, kinh doanh.</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ội dung Dự thảo sửa đổi, bổ sung Nghị định số 08/NĐ-CP ngày 05 tháng 02 năm 2010 của Chính phủ về quản lý thức ăn chăn nuôi (sau đây viết gọn là Nghị định 08 sửa đổi) nhằm phát huy được những thành tựu của ngành TACN công nghiệp Việt Nam thời gian qua và khắc phục được những bất cập, tồn tại nêu trên, sớm xây dựng được ngành công nghiệp chế biến TACN của Việt Nam vừa mạnh vừa an toàn. Nội dung của Nghị định 08 sửa đổi được ban hành sẽ có tác động đến mốt số vấn đề cụ thể sau đấy.</w:t>
      </w:r>
    </w:p>
    <w:p>
      <w:pPr>
        <w:pStyle w:val="Normal"/>
        <w:spacing w:lineRule="auto" w:line="240" w:before="120" w:after="120"/>
        <w:ind w:firstLine="720"/>
        <w:jc w:val="both"/>
        <w:rPr/>
      </w:pPr>
      <w:r>
        <w:rPr>
          <w:rFonts w:cs="Times New Roman" w:ascii="Times New Roman" w:hAnsi="Times New Roman"/>
          <w:b/>
          <w:sz w:val="28"/>
          <w:szCs w:val="28"/>
          <w:lang w:val="en-US"/>
        </w:rPr>
        <w:t>II. Những tác động của Nghị định 08 sửa đổ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Tạo sự thống nhất trong phạm vi toàn ngành về các khái niệm đối với TACN, trong đó có phân định rõ các loại TACN để nhất quán trong các hoạt động nghiên cứu khoa học, quản lý về TACN mà hiện nay trong thực tế đang được hiểu khác nhau giữa các cơ quan quản lý bộ, ngành và các địa phương gây khó, dễ cho việp chấp hành các quy định của pháp luật liên quan đến hoạt động kinh doanh TACN.</w:t>
      </w:r>
    </w:p>
    <w:p>
      <w:pPr>
        <w:pStyle w:val="Normal"/>
        <w:spacing w:lineRule="auto" w:line="240" w:before="120" w:after="12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Về chính sách phát triển TACN: Chính phủ đưa ra những quan điểm định hướng chính về các chính sách có liên quan đến lĩnh vực TACN mà nhà nước cần khuyến khích phát triển nhằm phát huy tiềm năng của nền nông nghiệp nhiệt đới và công nghiệp chế biến khác, bằng chủ trương xã hội hoá tối đa để huy động mọi thành phần kính tế ở trong và ngoài nước đầu tư vào lĩnh vực nghiên cứu, SXKD và quản lý chất lượng TACN, đồng thời tránh hiểu không đúng về sự bảo trợ của Nhà nước đối với ngành công nghiệp TACN mà thực tế hiện nay phần lớn nguồn lực đầu tư cho ngành công nghiệp TACN đều do tư nhân và nước ngoài đầu tư. Những chính sách này được ban hành sẽ tạo môi trường và động lực cạnh tranh thúc đẩy hoạt động đầu tư kinh doanh phát triển ngành công nghiệp TACN mà đã được nhiều nước có nền kinh tế thị trường phát triển áp dụng thành công, giảm áp lực cho ngân sách nhà nước.</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Những quy định về điều kiện nhà xưởng, trang thiết bị và con người trong hoạt động sản xuất, gia công và mua bán TACN nhằm đảm bảo cho sản phẩm TACN sản xuất ra đạt các yêu cầu về chất lượng và an toàn thực phẩm là rất cần thiết và phù hợp với quy định của ngành nghề kinh doanh có điều kiện theo Luật Đâu tư và Luật Doanh nghiệp sửa đổi cũng như kinh nghiệm của hầu hết các nước trên thế giới đều coi hoạt động kinh doanh TACN bao gồm: sản xuất, mua bán TACN là phải theo các điều kiện mà người tham gia phải đáp ứng yêu cầu quy định trước khi chính thức vào kinh doanh và phải duy trì trong quá trình sản xuất, gia công và mua bán khi đi vào hoạt độ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quy định về điều kiện nêu trong Dự thảo là những quy định tối thiểu so với các nước trong khu vực, nhằm tạo điều kiện khuyến khích các thành phần kinh tế tham gia đầu tư phát triển công nghiệp chế biến TACN. Cụ thế ở Trung Quốc quy định rất chi tiết về điều kiện sản xuất kinh doanh TACN, trong đó có quy định cả về diện tích nhà xưởng tối thiểu với cơ sở SX thức ăn hỗn hợp phải có tối thiểu là 1000 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với TA bổ sung là 500 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và với 3 vị trí cán bộ phụ trách: trưởng bộ phận kỹ thuật, trưởng bộ phận KCS, trưởng bộ phận sản xuất trong các cơ sở sản xuất TACN là phải có bằng đại học hoặc chứng chỉ chuyên môn phù hợp và không được phép kiêm nhiệm và phải chịu sự kiểm tra sát hạch của cơ quan chuyên môn khi đăng ký thủ tục cấp chứng nhận cở sở đủ điều kiện sản xuất TACN (chi tiết kèm gửi kèm theo báo cáo)</w:t>
      </w:r>
    </w:p>
    <w:p>
      <w:pPr>
        <w:pStyle w:val="Normal"/>
        <w:spacing w:lineRule="auto" w:line="24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ững quy định về nhà xưởng và con người trong hoạt đông sản xuất, gia công TACN ở các nước và trong Dự thảo Nghị định là phải được tiền kiểm, bắt buộc đảm bảo khi đi vào sản xuất, gia công TACN. Trong thực tế hiện nay, những quy định này ở Việt Nam đã được nêu trong các quy chuẩn kỹ thuật, nhưng còn sơ sài và là hậu kiểm, nên phần lớn là thực hiện không tốt dẫn đến thực trạng có quá nhiều cơ sở sản xuất, gia công và mua bán TACN không đáp ứng được yêu cầu về nhà xưởng, con người (nhóm đối tượng này chủ yếu thuộc các doanh nghiệp nhỏ, các cơ sở tự phối trộn trong nước) nhưng vẫn hoạt động và đưa ra thị trường những sản phẩm TACN kém chất lượng gây thua thiệt cho người chăn nuôi, gây mất vệ sinh an toàn TP và ô nhiễm môi trường. Do vậy những điều kiện quy định về nhà xưởng, trang thiết bị và chuyên gia kỹ thuật quy định trong Dự thảo nghị định đươc ban hành sẽ có tác động tích cực cho vấn đề chất lượng và an toàn sản phẩm TACN, tạo nền tảng vững chắc để xây dựng nền công nghiệp TACN của Việt Nam mạnh, sạch và vững chắc hơ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hư đã nêu trong phần bối cảnh xây dựng Nghị định 08 sửa đổi, ở nước ta hiện nay số lượng doanh nghiệp và người dân tham gia hoạt động kinh doanh TACN đang rất lớn so với nhu cầu và ngày càng gia tăng, nhất là những cơ sở nhỏ lẻ, những cơ sở gia công. Nếu không có những quy định chặt chẽ về điều kiện ban đầu về nhà xưởng, trang thiết bị và chuyên gia kỹ thuật thì rất khó cho việc đảm bảo chất lượng và an toàn sản phẩm TACN như hiện nay.</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Nội dung công nhận sản phẩm TACN được phép lưu hành tại Việt Nam quy định trong Dự thảo được thức hiện sẽ tạo điều kiện thuận lợi hơn cho các doanh nghiệp, người sản xuất, kinh doanh TACN chấp hành quy định này. Trong đó đề cao hơn trách nhiệm của người sản xuất với chất lượng sản phẩm mà họ tạo ra, thông qua các Tiêu chuẩn công bố áp dụng, còn Nhà nước chỉ bắt buộc người sản xuất tuôn thủ những quy định trong các QCKT là những yếu tố có thể gây ảnh hưởng đến an toàn sản xuất, an toàn thực phẩm và môi trường (theo tinh thần của Luật Chất lượng sản phẩm hàng hóa, Luật TC &amp; QCKT). Về khảo nghiệm đánh giá chất lượng TACN, Dự thảo Nghị định quy định thuộc trách nhiệm của người kinh doanh, Nhà nước chỉ quy định các điều kiện tối thiểu đối với các cơ sở khảo nghiểm để đảm bảo rằng kết quả khảo nghiệm phản ánh trung thực về chất lượng của sản phẩm; Nhà nước chỉ thực hiện việc khảo nghiệm đánh giá công nhận chất lượng đối với những loại sản phẩm TACN mới, mà có thể có chứa đựng các nguy cơ gây ảnh hưởng đến an toàn thực phẩm và môi trườ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ặt khác quy định các sản phẩm TACN được phép lưu hành và những sản phẩm được nhà nước xếp trong nhóm TACN cũng là những căn cứ pháp lý để thực hiện các nội dung quản lý và chính sách đặc thù của Nhà nước liên quan đến lĩnh vực TACN (ví dụ chính sách thuế VAT, thuế nhập khẩu hàng hóa là TAC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Những quy định về nôi dung và chế độ kiểm tra nêu trong Dự thảo Nghị định đã chỉ rõ nội dung, đối tượng và chế độ kiêm tra đối với TACN thương mại và TACN tự phối trộn; đối với TACN sản xuất trong nước và TACN nhập khẩu, xuất khẩu. Những quy định này được thực hiện sẽ có tác động tích cực đảm bảo môi trường kinh doanh được minh bạch, giảm phiền hà cho người SXKD, nhưng vẫn đảm bảo được vai trò quản lý nhà nước đối với hoạt động SXKD thức ăn chăn nuôi. Trong đó đặc biệt là áp dụng chế độ miễn giảm kiểm tra TACN nhập khẩu đã có tác động rất tích cực đối với hoạt động xuất, nhập khẩu TACN của Việt Nam thời gian qua, được các doanh nghiệp, cơ quan Hải quan và các đối tác quốc tế đánh giá rất cao. Vừa tạo thông thoáng, giảm thiểu thời gian kiểm tra thông quan, nhưng vẫn đảm bảo kiểm tra đánh giá chất lượng được từng lô hàng nhập khẩu và phân loại được các đối tượng, nguồn hàng chất lượng TACN tốt nhập khẩu vào Việt Nam và ngược lại để gia tăng tần xuất và mức độ kiểm tra…</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Thực hiện chủ trương của Nhà nước về phân cấp, phân quyền và xã hội hóa nhằm gia tăng nguồn lực xã hội đầu tư SXKD và kiểm soát chất lượng, an toàn TACN, Dự thảo của Nghị định đã thể hiện rất triệt để chủ trương này:</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ân cấp, phân quyền cơ bản các nội dung quản lý nhà nước về TACN sản xuất trong nước cho các địa phương thực hiện, cụ thể sẽ được hướng dẫn chi tiết trong Thông tư hướng dẫn Nghị định của Bộ trưởng Bộ Nông nghiệp và Phát triển nông thô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ỉ định các tổ chức chứng nhận sự phù hợp tham gia hoạt động đánh giá, chứng nhận hợp quy các sản phẩm TACN trong sản xuất và đánh giá chứng nhận sự phù hợp về tiêu chuẩn công bố chất lượng áp dụng của nhà nhập khẩu cũng như hợp quy của các sản phẩm TACN nhập khẩu.</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ác động với công tác cải cách hành chính: nội dung của Dự thảo Nghị định đã đơn giản, giảm thiểu tối đa các thủ tục hành chính trong hoạt động kinh doanh TACN và minh bạch rõ ràng những thủ tục hành chính cần phải thực hiện. Hạn chế tối thiều việc các doanh nghiệp, người kinh doanh phải tiếp xúc trực tiếp với cán bộ công chức mà thông qua bưu điện và cổng thông tin điện tử. Hiện nay 100% các giao dịch về hoạt động đăng ký kiểm tra, xác nhận chất lượng TACN nhập khẩu đã được thực hiện trên Cổng thông tin Hải quan điện tử cấp độ 4, giảm thiểu rất nhiều thời gian và chi phí cho các doanh nghiệp, người dân tham gia hoạt động này. Giải pháp này đang được Bộ Nông nghiệp và PTNT gấp rút hoàn thiện cơ sở dữ liệu và hạ tầng thông tin để đưa hoạt động đăng ký, công nhận sản phẩm TACN được phép lưu hành tại Việt Nam lên mạng thông tin điện tử. Nếu hoàn thiện nội dung này sẽ đưa hoạt động quản lý TACN của Việt Nam vào tốp đầu của các nước Asean và trong khu vực… </w:t>
      </w:r>
    </w:p>
    <w:p>
      <w:pPr>
        <w:pStyle w:val="Normal"/>
        <w:spacing w:lineRule="auto" w:line="240"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Kiến nghị</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Nội dung Dự thảo Nghị định sửa đổi Nghị định số 08/2010/NĐ-CP ngày 05 tháng 02 năm 2010 của Chính phủ về quản lý thức ăn chăn nuôi là văn bản Pháp luật cao nhất về lĩnh vực TACN của Việt Nam hiện nay mà các nước thường thể hiện ở cấp độ văn bản Luật TACN, do vậy kính đề nghị Chỉnh phủ quy định đầy đủ và chi tiết các nội dung có liên quan đến hoạt động TACN làm cơ sở pháp lý để quản lý và thúc đẩy phát triển ngành công nghiệp TACN, một ngành có ý nghĩa quan trọng quyết định đến hiệu quả, chất lượng và an toàn của  các sản phẩm chăn nuôi và nuôi trồng thủy sản Việt Nam.</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Nghị định sửa đổi được xây dựng đúng quy trình, qua nhiều cuộc hội thảo và gửi lấy ý kiến rộng rãi của các chuyên gia trong, ngoài nước, của các doanh nghiệp, hiệp hội, các địa phương…Tác động của Nội dung Nghị định sửa đổi là rất lớn và toàn diện đến sự phát triển và hội nhập của ngành công nghiệp TACN của Việt Nam, kính đề nghị Chính phủ và các cơ quan chức năng liên quan sớm thẩm định, banh hành./.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905" w:hRule="atLeast"/>
        </w:trPr>
        <w:tc>
          <w:tcPr>
            <w:tcW w:w="464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NÔNG NGHIỆP VÀ PTN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52" w:before="0" w:after="1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VnTime" w:hAnsi=".VnTime" w:cs=".VnTime"/>
      <w:sz w:val="28"/>
      <w:szCs w:val="24"/>
      <w:lang w:val="en-US" w:bidi="ar-SA"/>
    </w:rPr>
  </w:style>
  <w:style w:type="character" w:styleId="CharChar1">
    <w:name w:val=" Char Char1"/>
    <w:qFormat/>
    <w:rPr>
      <w:rFonts w:ascii=".VnTime" w:hAnsi=".VnTime" w:cs=".VnTime"/>
      <w:sz w:val="28"/>
      <w:szCs w:val="24"/>
      <w:lang w:val="en-US" w:bidi="ar-SA"/>
    </w:rPr>
  </w:style>
  <w:style w:type="character" w:styleId="CharChar">
    <w:name w:val=" Char Char"/>
    <w:qFormat/>
    <w:rPr>
      <w:rFonts w:ascii="Cambria" w:hAnsi="Cambria" w:cs="Cambria"/>
      <w:b/>
      <w:bCs/>
      <w:kern w:val="2"/>
      <w:sz w:val="32"/>
      <w:szCs w:val="32"/>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0"/>
      <w:jc w:val="center"/>
    </w:pPr>
    <w:rPr>
      <w:rFonts w:ascii=".VnTime" w:hAnsi=".VnTime" w:eastAsia="Times New Roman" w:cs=".VnTime"/>
      <w:b/>
      <w:sz w:val="28"/>
      <w:szCs w:val="20"/>
      <w:lang w:val="en-US"/>
    </w:rPr>
  </w:style>
  <w:style w:type="paragraph" w:styleId="TextBodyIndent">
    <w:name w:val="Body Text Indent"/>
    <w:basedOn w:val="Normal"/>
    <w:pPr>
      <w:spacing w:lineRule="auto" w:line="240" w:before="0" w:after="0"/>
      <w:ind w:left="720" w:hanging="0"/>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4"/>
      <w:lang w:val="en-US"/>
    </w:rPr>
  </w:style>
  <w:style w:type="paragraph" w:styleId="StyleBodyTextFirstline127cmBefore6ptAfter6pt">
    <w:name w:val="Style Body Text + First line:  1.27 cm Before:  6 pt After:  6 pt"/>
    <w:basedOn w:val="TextBody"/>
    <w:qFormat/>
    <w:pPr>
      <w:spacing w:before="120" w:after="120"/>
      <w:ind w:firstLine="72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cs=".VnTime"/>
      <w:sz w:val="28"/>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cs=".VnTime"/>
      <w:sz w:val="28"/>
      <w:szCs w:val="24"/>
      <w:lang w:val="en-US"/>
    </w:rPr>
  </w:style>
  <w:style w:type="paragraph" w:styleId="NormalWeb">
    <w:name w:val="Normal (Web)"/>
    <w:basedOn w:val="Normal"/>
    <w:qFormat/>
    <w:pPr>
      <w:spacing w:lineRule="auto" w:line="240" w:before="280" w:after="280"/>
    </w:pPr>
    <w:rPr>
      <w:rFonts w:ascii="Verdana" w:hAnsi="Verdana" w:eastAsia="Times New Roman" w:cs="Verdana"/>
      <w:sz w:val="24"/>
      <w:szCs w:val="24"/>
      <w:lang w:val="en-US"/>
    </w:rPr>
  </w:style>
  <w:style w:type="paragraph" w:styleId="Tit">
    <w:name w:val="Tit"/>
    <w:basedOn w:val="Heading"/>
    <w:qFormat/>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1:00Z</dcterms:created>
  <dc:creator>ts83dnk</dc:creator>
  <dc:description/>
  <cp:keywords/>
  <dc:language>en-US</dc:language>
  <cp:lastModifiedBy>Sky123.Org</cp:lastModifiedBy>
  <cp:lastPrinted>2016-01-20T10:29:00Z</cp:lastPrinted>
  <dcterms:modified xsi:type="dcterms:W3CDTF">2016-07-18T01:10:00Z</dcterms:modified>
  <cp:revision>17</cp:revision>
  <dc:subject/>
  <dc:title>BỘ NÔNG NGHIỆP</dc:title>
</cp:coreProperties>
</file>